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4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uaishoulu.net/xiazai/154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